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62860" cy="133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anish Springs High School Boys Basketball TEAM Goals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BRACE and ENJOY THE PROCES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Get Better EVERYDAY and EVERY GAM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 Tougher EVERYDAY and EVERY GAME (mentally/physicall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Become and PLAY as ONE (5 fingers playing as a fist)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T REED TWIC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League Titl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Regional Championship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State Championship</w:t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0145" cy="873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6:00Z</dcterms:created>
  <dc:creator>Penney</dc:creator>
  <dc:description/>
  <cp:keywords/>
  <dc:language>en-US</dc:language>
  <cp:lastModifiedBy>Penney, Kyle</cp:lastModifiedBy>
  <cp:lastPrinted>2018-08-04T16:38:00Z</cp:lastPrinted>
  <dcterms:modified xsi:type="dcterms:W3CDTF">2018-08-04T23:38:00Z</dcterms:modified>
  <cp:revision>8</cp:revision>
  <dc:subject/>
  <dc:title/>
</cp:coreProperties>
</file>